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  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20.02.2023 № 379/03/01-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106 251,8644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814 752,5310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3 708 500,66662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31 547,4544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00 912,6196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69 365,16528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2 776,64916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1 807,64124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60,18684 тыс. руб., объем финансирования увеличился на 31 547,4544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сократился на 120,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7 215,5259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57 335,5259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08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200,00  тыс. руб., объем финансирования сократился на 120,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87 250,95553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8 800,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увеличился на 74 824,41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069 373,42983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 994 549,01983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26 629,7721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4 751,0518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39 926,64184 тыс. руб., объем финансирования увеличился на 74 824,41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5-й сессии Симферопольского городского совета II созыва от 16.02.2023 № 743 «О внесении изменений  в решение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с учетом внесенных предложений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ом городского хозяйства и департаментом капитального строительства по корректировке бюджетных ассигнований в связи с уточнением объема полномочий в 2023 году (решение 83-й сессии Симферопольского городского совета II созыва от 12.01.2023 №712 «О внесении изменений в решение 22-й сессии Симферопольского городского совета I созыва от 25.06.2015 №286 «О структуре и штатной численности Администрации города Симферополя Республики Крым») по реализации расходов, связанных с благоустройством дворовых и общественных территорий, включая межбюджетные трансферты; 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в соответствии с распоряжением Совета министров Республики Крым от 19.01.2023 № 59-р «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3 год (за счет средств прошлого периода 2021-2022 годов)» с учетом софинансирования из бюджета муниципального образования городской округ Симферополь Республики Крым в общей сумме 140 066,70856 тыс. руб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распоряжением Совета министров Республики Крым от 17.02.2023 № 222-р «О распределении субсидий из бюджета Республики Крым бюджетам муниципальных образований Республики Крым на благоустройство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на 2023 год» с учетом софинансирования из бюджета муниципального образования городской округ Симферополь Республики Крым в общей сумме 74 899,3093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раммные мероприятия и целевые показатели (индикаторы) на 2024-2025 годы запланированы Разработчиком аналогично показателям 2023 года, при этом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 их реализацию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а 2024-2025 годы не заплан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2 от 17.02.2023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орректированы бюджетные ассигнования в связи с уточнением объема полномочий в 2023 году (решение 83-й сессии Симферопольского городского совета II созыва от 12.01.2023 №712 «О внесении изменений в решение 22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5.06.2015 №286  «О структуре и штатной численности Администрации города Симферополя Республики Крым») по реализации расходов, связанных с благоустройством дворовых и общественных территорий, включая межбюджетные трансфер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ы изменения в плановые значения следующих целевых показателей (индикаторов), запланированных к достижению в 2023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ind w:left="142" w:firstLine="567"/>
        <w:jc w:val="both"/>
        <w:rPr/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«Количество благоустроенных дворовых территорий»: сокращено с 15 ед. до 3 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ind w:left="142" w:firstLine="567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«Количество благоустроенных дворовых территорий в рамках Соглашения о сотрудничестве»: увеличено с 0 объектов до 9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- «Количество благоустроенных общественных территорий в рамках Соглашения о сотрудничестве»: увеличено с 0 объектов до 2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ind w:left="142" w:firstLine="567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«Количество обустроенных контейнерных площадок для сбора твердых коммунальных отходов в рамках Соглашения о сотрудничестве»: увеличено с 0 объектов до 76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основного мероприятия 4 «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осуществляется в рамках постановления Совета министров Республики Крым от 31.08.2017 года №437 «Об утверждении Государственной программы Республики Крым «Формирование современной городской среды» продлен до 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ен адресный перечень на обустройство контейнерных площадок для сбора твердых коммунальных отходов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овыми 67 адресами, по которым в 2023 году планируется обустройство контейнерных площад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муниципальной Программы дополнен следующими приложениям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Приложение 20.10 «Объект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3 го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ab/>
        <w:t>Приложение 20.11 «Адресный перечень дворов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3 го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ab/>
        <w:t>Приложение 20.12 «Объектный перечень дворов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3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ab/>
        <w:t>6. Определен перечень объектов для проведения строительно-монтажных работ по благоустройству дворовых территорий, на основании выделенного объема финансирования доведенного Министерством жилищно-коммунального хозяйства Республики Крым, а именн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- «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Марка Донского, д. 16» - 18 018 014,89 руб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- «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Семашко, д. 5, д. 7» - 14 721 751,92 руб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- «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Семашко, д. 7А-9» - 11 929 312,27 ру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Style w:val="Appleconvertedspace"/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честве подтверждения необходимости внесения изменений в муниципальную Программу в адрес КСП предоставлены: Уведомление Министерства жилищно-коммунального хозяйства Республики Крым №42 по расчетам между бюджетами от 14.02.2023, Уведомление Министерства финансов Республики Крым №814/140 о перераспределении субсидии, субвенции, иного межбюджетного трансферта, имеющего целевое назначение на 2023 и плановый период 2024 и 2025 годов от 17.02.2023, Уведомление Министерства финансов Республики Крым №814/170 о перераспределении субсидии, субвенции, иного межбюджетного трансферта, имеющего целевое назначение на 2023 и плановый период 2024 и 2025 годов от 17.02.2023, Уведомление Министерства жилищно-коммунального хозяйства Республики Крым №М84 по расчетам между бюджетами от 20.0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1.02.2023 №17/01-11/433) и Департаментом финансов Администрации города Симферополя Республики Крым (от 21.02.2023 №37/01/2-20/2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проекта муниципальной Программы на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нарушение п.3.10. Порядка №1010, которым установлено, что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гласование проекта правового акта администрации города Симферополя об утверждении муниципальной программы, внесении изменений в муниципальную программу осуществляется в соответствии с Регламентом администрации города Симферополя после согласования с Контрольно-счетной палатой города Симферополя Республики Крым и Прокуратурой города Симферополя, после чего проект правового акта администрации города Симферополя об утверждении муниципальной программы (внесении изменений в муниципальную программу) представляется на утверждение главе администрации города Симферопол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» заключение на проект муниципальной 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утверждено Коллегией КСП 23.01.202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тогда как постановление администрации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утверждено 20.01.2023 №399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в нарушение п.3.11. Порядка №1010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ственный исполнитель в течение следующего рабочего дня со дня утверждения внесенных изменений или утверждения новой муниципальной программы актуализирует и размещает муниципальные программы на официальном сайте администрации города Симферополя, а также информирует об этом Симферопольский городской 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, постановление администрации от 20.01.2023 №399 на официальном сайте администрации города Симферополя не размещ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Разработчику необходимо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9:00Z</dcterms:created>
  <dc:creator>натали</dc:creator>
  <dc:description/>
  <cp:keywords/>
  <dc:language>en-US</dc:language>
  <cp:lastModifiedBy>Пользователь</cp:lastModifiedBy>
  <cp:lastPrinted>2023-02-28T15:14:00Z</cp:lastPrinted>
  <dcterms:modified xsi:type="dcterms:W3CDTF">2023-04-18T11:59:00Z</dcterms:modified>
  <cp:revision>60</cp:revision>
  <dc:subject/>
  <dc:title>УТВЕРЖДЕНО</dc:title>
</cp:coreProperties>
</file>